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41275</wp:posOffset>
            </wp:positionV>
            <wp:extent cx="61976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7 декабря 2021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4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арифов на платные услуги, оказываемые муниципальным унитарным предприятием Балаковского муниципального района «Балаково-Водоканал», не связанные с услугами по водоснабжению, водоотве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решением Собрания Балаковского муниципального района Саратовской области от 26.07.2011 № 107 «Об утверждении Положения </w:t>
        <w:br/>
        <w:t>«О порядке формирования и утверждения тарифов на услуги (работы) муниципальных унитарных предприятий и учреждений Балаковского муниципального района», администрация Балак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</w:rPr>
        <w:t> 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тарифы на платные услуги, оказываемые муниципальным унитарным предприятием Балаковского муниципального района «Балаково-Водоканал»</w:t>
      </w:r>
      <w:r>
        <w:rPr/>
        <w:t xml:space="preserve">, </w:t>
      </w:r>
      <w:r>
        <w:rPr>
          <w:bCs/>
          <w:sz w:val="28"/>
          <w:szCs w:val="28"/>
        </w:rPr>
        <w:t>не связанные с услугами по водоснабжению, водоотведению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 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</w:t>
      </w:r>
      <w:r>
        <w:rPr>
          <w:kern w:val="2"/>
          <w:sz w:val="28"/>
          <w:szCs w:val="28"/>
        </w:rPr>
        <w:t xml:space="preserve">обеспечить опубликование </w:t>
      </w:r>
      <w:r>
        <w:rPr>
          <w:sz w:val="28"/>
          <w:szCs w:val="28"/>
        </w:rPr>
        <w:t xml:space="preserve">постановления в периодическом печатном издании газете «Балаковские вести» и разместить в сетевом издании «Правовые акты Балаковского муниципального района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a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 </w:t>
      </w:r>
      <w:r>
        <w:rPr>
          <w:sz w:val="28"/>
          <w:szCs w:val="20"/>
          <w:lang w:eastAsia="ar-SA"/>
        </w:rPr>
        <w:t>Постановление вступает в силу с 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Балаков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- от 14 декабря 2018 года № 4672 «</w:t>
      </w:r>
      <w:r>
        <w:rPr>
          <w:bCs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Балаковского муниципального района «Балаково-Водоканал», не связанные с услугами </w:t>
        <w:br/>
        <w:t>по водоснабжению, водоотведению и очистке сточных в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от 25 декабря 2020 года № 4784 «</w:t>
      </w:r>
      <w:r>
        <w:rPr>
          <w:bCs/>
          <w:sz w:val="28"/>
          <w:szCs w:val="28"/>
        </w:rPr>
        <w:t>Об утверждении тарифа на платную услугу муниципального унитарного предприятия Балаковского муниципального района «Балаково-Водокана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5</w:t>
      </w:r>
      <w:r>
        <w:rPr>
          <w:sz w:val="28"/>
          <w:szCs w:val="28"/>
        </w:rPr>
        <w:t>. 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Е.Граче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.Л.И.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>администрации  Балаковского</w:t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ые </w:t>
      </w:r>
      <w:r>
        <w:rPr>
          <w:b/>
          <w:sz w:val="28"/>
          <w:szCs w:val="28"/>
        </w:rPr>
        <w:t>услуги</w:t>
      </w:r>
      <w:r>
        <w:rPr>
          <w:b/>
          <w:bCs/>
          <w:sz w:val="28"/>
          <w:szCs w:val="28"/>
        </w:rPr>
        <w:t xml:space="preserve">, оказываемые муниципальным унитарным предприятием Балаковского муниципального района «Балаково-Водоканал», не свя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услугами по водоснабжению, водоотведени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57"/>
        <w:gridCol w:w="1597"/>
        <w:gridCol w:w="1317"/>
        <w:gridCol w:w="1312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без НДС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НДС 20%, руб.</w:t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 Транспортные услуги</w:t>
            </w:r>
          </w:p>
        </w:tc>
      </w:tr>
      <w:tr>
        <w:trPr>
          <w:trHeight w:val="41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.1 Автомобили различных марок и другой техники для оказания услуг бюджетным организациям и населению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AULT DUST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74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89,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3 В 582 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38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3 Х 122 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38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213 В 139 ВА (Ни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16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2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1 В 776 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7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89,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NAULT Log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42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51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51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21,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30210 ТО 63 АН (тентов.) Газ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1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33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В 049 ЕЕ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8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6,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В 198 ЕЕ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1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АОЕ С 412 ХА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8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5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47952 В 597 ТЕ 64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7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5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47952 В 598 ТЕ 64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5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26,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З 47952 Х 145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2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42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З-5511 В 057 Е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99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39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-5440 А5 Х 427 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6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07,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-3962 В 056 Е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6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39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307 В 053 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79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75,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 3962 54 В 792 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7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68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5312 В761С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2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28,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130 С 299 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19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82,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130 КО 71301 В 197 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57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8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З-53213 В 688 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78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94,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 КС 3579 В 146 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88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6,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 КС 35719-5-02 А 937 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02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82,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ЭШ ГАЗ93307 В 689 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19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62,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70 В 690 МА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46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5201 В 151 ВК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344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5201 В 150 ВК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44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7 С 413 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8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90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61 С 160 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7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7,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З-3307 В 899 А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7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81,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4795 В 739 ОВ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52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83,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7,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2705 Х 809 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2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0,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втомобиль 2834 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6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94,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6 88-56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2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72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6 88-73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4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14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МЗ 6 АЛ В 88-65 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3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42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31,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 18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53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63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3211 БМ Драг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10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93,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LAZ BL 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84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81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0 88-57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2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515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0 88-58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70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24,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64 СК с полуприцеп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16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66 СК с полуприцеп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16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76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5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10,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КСМ-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40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689,96</w:t>
            </w:r>
          </w:p>
        </w:tc>
      </w:tr>
      <w:tr>
        <w:trPr>
          <w:trHeight w:val="58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.2 Автомобили различных марок и другой техники для оказания услуг юридическим лицам (кроме бюджетных организаций), предпринимателям без образования юридического лица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AULT DUST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1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62,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3 В 582 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84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61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3 Х 122 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84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61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213 В 139 ВА (Ни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26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52,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41 В 776 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52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42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NAULT Log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68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1,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6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5"/>
                <w:szCs w:val="25"/>
              </w:rPr>
              <w:t>2 595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30210 ТО 63 АН (тентов.) Газ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77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53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В 049 ЕЕ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2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14,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В 198 ЕЕ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39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5301 АОЕ С 412 ХА (Быч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0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21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47952 В 597 ТЕ 64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00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20,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47952 В 598 ТЕ 64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8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62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47952 Х 145 (на ГАЗ 3302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48,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З-5511 В 057 Е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19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02,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-5440 А5 Х 427 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10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92,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-3962 В 056 Е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86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63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307 В 053 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66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40,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 3962 54 В 792 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5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68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5312 В761С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3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25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130 С 299 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10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32,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130 КО 71301 В 197 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11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13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З-53213 В 688 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26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71,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 КС 3579 В 146 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01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41,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 КС 35719-5-02 А 937 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43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5"/>
                <w:szCs w:val="25"/>
              </w:rPr>
              <w:t>3 652,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ЭШ ГАЗ93307 В 689 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5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40,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70 В 690 МА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95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54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5201 В 151 ВК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9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50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5201 В 150 ВК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9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50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7 С 413 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53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44,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33061 С 160 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76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31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З-3307 В 899 А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08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69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4795 В 739 ОВ с са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44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13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3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03,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2705 Х 809 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87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25,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втомобиль 2834 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58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30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6 88-56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63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56,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6 88-73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5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82,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МЗ 6 АЛ В 88-65 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97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97,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2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08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5"/>
                <w:szCs w:val="25"/>
              </w:rPr>
              <w:t>2 769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 18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8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42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О-3211 БМ Драг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5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08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LAZ BL 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1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0 88-57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0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24,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0 88-58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32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39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64 СК с полуприцеп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1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26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66 СК с полуприцеп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1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26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З-82 88-76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14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17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КСМ-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маш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53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03,94</w:t>
            </w:r>
          </w:p>
        </w:tc>
      </w:tr>
      <w:tr>
        <w:trPr>
          <w:trHeight w:val="17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Ремонт водомеров</w:t>
            </w:r>
          </w:p>
        </w:tc>
      </w:tr>
      <w:tr>
        <w:trPr>
          <w:trHeight w:val="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.1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*Ремонт водомеров диаметром 15, 20 мм:</w:t>
            </w:r>
          </w:p>
        </w:tc>
      </w:tr>
      <w:tr>
        <w:trPr>
          <w:trHeight w:val="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4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6,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2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3,35</w:t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.2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емонт водомеров диаметром от 25 до 40 мм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алы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средни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капитальны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4,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25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,5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4,4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70,89</w:t>
            </w:r>
          </w:p>
        </w:tc>
      </w:tr>
      <w:tr>
        <w:trPr>
          <w:trHeight w:val="1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алы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средни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капитальны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6,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4,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01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5,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21,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21,52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.3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емонт водомеров диаметром от 50 до 80 мм:</w:t>
            </w:r>
          </w:p>
        </w:tc>
      </w:tr>
      <w:tr>
        <w:trPr>
          <w:trHeight w:val="1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алы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средни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капитальны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97,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90,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6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36,5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49,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96,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малы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средний ремонт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капитальны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76,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256,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934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11,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907,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721,78</w:t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Гидроиспытания и испытания на испытательном стенде счетчиков воды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15 мм до 40 мм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50 мм до 2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,0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,70</w:t>
            </w:r>
          </w:p>
        </w:tc>
      </w:tr>
      <w:tr>
        <w:trPr>
          <w:trHeight w:val="1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15 мм до 40 мм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50 мм до 2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,6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,5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9,44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работоспособности опломбированного счетчика на стенде до истечения срока госповерк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15 мм до 40 мм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50 мм до 2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17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9,55</w:t>
            </w:r>
          </w:p>
        </w:tc>
      </w:tr>
      <w:tr>
        <w:trPr>
          <w:trHeight w:val="1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: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15 мм до 40 мм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иаметром от 50 мм до 2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чет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56</w:t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Ликвидация аварий на канализационных сетях, не состоящих на балансе </w:t>
            </w:r>
          </w:p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П «Балаково-Водоканал», без механизмов и транспорта:</w:t>
            </w:r>
          </w:p>
        </w:tc>
      </w:tr>
      <w:tr>
        <w:trPr>
          <w:trHeight w:val="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28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94,02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25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50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Ликвидация аварий на водопроводных сетях, не состоящих на баланс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П «Балаково-Водоканал», без механизмов и транспорта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22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827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3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23,34</w:t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**Оказание услуг цехом водопровода по открыванию и закрыванию задвижек (по заявке):</w:t>
            </w:r>
          </w:p>
        </w:tc>
      </w:tr>
      <w:tr>
        <w:trPr>
          <w:trHeight w:val="1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7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до 100 мм (включительн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5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82,2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150 - 2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5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42,0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250 - 3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41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409,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задвижка d. 350 - 400 м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 411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93,3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5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60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92,8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6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35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431,99</w:t>
            </w:r>
          </w:p>
        </w:tc>
      </w:tr>
      <w:tr>
        <w:trPr>
          <w:trHeight w:val="6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7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до 100 мм (включительн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44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31,5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150 - 2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2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707,2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250 - 3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546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455,6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задвижка d. 350 - 400 м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457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549,3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5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657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88,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задвижка d. 6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575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291,16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чистка канализационных колодцев, не состоящих на балансе МУП «Балаково-Водоканал», вручную с погрузкой в тележку:</w:t>
            </w:r>
          </w:p>
        </w:tc>
      </w:tr>
      <w:tr>
        <w:trPr>
          <w:trHeight w:val="15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2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57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8,7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1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16,6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7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91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349,2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до 1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39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 887,3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1м3 и бол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495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394,02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2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91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9,9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22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66,6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0,75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465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358,8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до 1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183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219,7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ол-во грязи в колодце 1м3 и бол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192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8 630,45</w:t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Установка запорной арматуры на водопроводе: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9.1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тально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26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718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05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607,0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75 - 8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459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 351,7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1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459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 351,7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Чугунны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26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718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05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607,0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лиэтиленовы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26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718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05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607,07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9.2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</w:tr>
      <w:tr>
        <w:trPr>
          <w:trHeight w:val="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тально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62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949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6 809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171,3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75 - 8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 135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 362,7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1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 135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 362,76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Чугунны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62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949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 809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171,30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лиэтиленовый водопровод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25 - 32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62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949,3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5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та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 809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171,30</w:t>
            </w:r>
          </w:p>
        </w:tc>
      </w:tr>
      <w:tr>
        <w:trPr>
          <w:trHeight w:val="7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казание услуг цехом канализации по прочистке канализационных сетей, не состоящих на балансе МУП «Балаково-Водоканал», с помощью машины КАМАЗ-53213 В 688 МА:</w:t>
            </w:r>
          </w:p>
        </w:tc>
      </w:tr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9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032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709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051,70</w:t>
            </w:r>
          </w:p>
        </w:tc>
      </w:tr>
      <w:tr>
        <w:trPr>
          <w:trHeight w:val="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Ремонт запорной арматуры в колодце, не состоящей на баланс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П «Балаково-Водоканал», из материалов заказчика: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ткачка воды из колод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94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72,8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работы по ремонту запорной арматур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олодц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порная арм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78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33,78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ткачка воды из колод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лод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0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81,2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работы по ремонту запорной арматур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олодц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порная арм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47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364,25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казание услуг цехом водопровода по ревизии и опрессовке задвижек водопроводной сети: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100-2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20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45,0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300-6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28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74,50</w:t>
            </w:r>
          </w:p>
        </w:tc>
      </w:tr>
      <w:tr>
        <w:trPr>
          <w:trHeight w:val="8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100-2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93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,0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d  300-600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дви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16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199,20</w:t>
            </w:r>
          </w:p>
        </w:tc>
      </w:tr>
      <w:tr>
        <w:trPr>
          <w:trHeight w:val="8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казание услуг цехом канализации по устранению заторов на канализационных сетях, не состоящих на балансе МУП «Балаково-Водоканал», с помощью машины ЗИЛ 130 КО 713 В 197 ЕЕ (бойлер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5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20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60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512,68</w:t>
            </w:r>
          </w:p>
        </w:tc>
      </w:tr>
      <w:tr>
        <w:trPr>
          <w:trHeight w:val="564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ыполнение анализов, отбор проб химико-бактериологической лабораторие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тьевой воды и водоисточника для целей питьевого водоснабжения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водородного показателя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85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62,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жесткости питьевой или природной в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2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71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нефтепродуктов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943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532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нитритов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4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общей минерализации (сухой остаток)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15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38,54</w:t>
            </w:r>
          </w:p>
        </w:tc>
      </w:tr>
      <w:tr>
        <w:trPr>
          <w:trHeight w:val="4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перманганатной окисляемости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90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49,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поверхностно-активных веществ (АПАВ)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63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96,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фторидов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3,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четыреххлористого углерода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85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43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щелочности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65,15</w:t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1,2 дихлорэтана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87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45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общей альфа- и (или) бета-радиоактивности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71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85,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алюминия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2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5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аммиака (по азоту) в питьевой или природной воде для целей питьевого водоснаб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25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10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дибромхлорметана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4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88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2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запаха (вкуса) питьевой или природной в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7,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кадмия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71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66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колифагов для целей питьевого водоснабж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2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49,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18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42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марганца в питьевой 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91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29,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меди 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77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33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мутности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42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7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нитратов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7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44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общего желез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6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20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64,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6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30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56,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микробного числа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68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42,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колиформных бактерий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0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28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3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ртути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56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28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свинца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4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08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спор сульфитредуцирующих клостридий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67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81,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сульфатов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89,00</w:t>
            </w:r>
          </w:p>
        </w:tc>
      </w:tr>
      <w:tr>
        <w:trPr>
          <w:trHeight w:val="8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термотолерантных колиформных бактерий в питьевой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04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25,93</w:t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хлора связанного  в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0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63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хлоридов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5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4,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5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iCs/>
                <w:sz w:val="25"/>
                <w:szCs w:val="25"/>
              </w:rPr>
              <w:t>в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6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9,55</w:t>
            </w:r>
          </w:p>
        </w:tc>
      </w:tr>
      <w:tr>
        <w:trPr>
          <w:trHeight w:val="4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хлороформа в природной или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2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86,05</w:t>
            </w:r>
          </w:p>
        </w:tc>
      </w:tr>
      <w:tr>
        <w:trPr>
          <w:trHeight w:val="4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цветности питьевой или природной в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0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90,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ределение цинка в природной или питьев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83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79,62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49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бор проб для химического определения питьевой или природной вод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ля целей питьевого водоснабжения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9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доставка анализа транспортом МУП «Балаково-Водокана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1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1,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9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 xml:space="preserve">доставка анализа транспортом заказчи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7,40</w:t>
            </w:r>
          </w:p>
        </w:tc>
      </w:tr>
      <w:tr>
        <w:trPr>
          <w:trHeight w:val="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5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бор проб для бактериологического определения питьевой или природной воды для целей питьевого водоснабжения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50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доставка анализа транспортом МУП "Балаково-Водоканал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9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9,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50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доставка анализа транспортом заказч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6,00</w:t>
            </w:r>
          </w:p>
        </w:tc>
      </w:tr>
      <w:tr>
        <w:trPr>
          <w:trHeight w:val="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Опломбирование одного прибора учета воды (повторное опломбирование при срыве пломбы по вине потребителя)</w:t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8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5,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1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0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Опломбирование одного коллективного (общедомового) прибора учета воды (повторное опломбирование при срыве пломбы по вине потребителя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9,55</w:t>
            </w:r>
          </w:p>
        </w:tc>
      </w:tr>
      <w:tr>
        <w:trPr>
          <w:trHeight w:val="372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казание услуг цехом капитального ремонта: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тановка водомерных счетчиков D15мм населению (материал заказчика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 xml:space="preserve">в количестве 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7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53,70</w:t>
            </w:r>
          </w:p>
        </w:tc>
      </w:tr>
      <w:tr>
        <w:trPr>
          <w:trHeight w:val="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в количестве 2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прибора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6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31,94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в количестве 4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прибора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80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96,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монтаж-монтаж унитаза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унита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97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56,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монтаж-монтаж сливного бочка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сливной боч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7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0,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монтаж-монтаж ванны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ван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0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42,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монтаж-монтаж раковины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раков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7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на водопроводных труб населению от стояка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в одной кварти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739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87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на канализационных труб населению от стояка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в одной кварти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1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40,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на смесителя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смес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6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3,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тановка водонагревателя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водона-</w:t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грев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0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42,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изводство сварного шва стальной трубы D 15-20 мм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сварной ш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8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7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на водопроводных труб (полипропилен) населению от стояка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в одной кварти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27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873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изводство сварного шва (полипропилен) 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сварной ш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1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5,66</w:t>
            </w:r>
          </w:p>
        </w:tc>
      </w:tr>
      <w:tr>
        <w:trPr>
          <w:trHeight w:val="3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на водомерных счетчиков населению (материал заказчи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 xml:space="preserve">в количестве 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4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8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в количестве 2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 прибора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7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в количестве 4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 прибора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37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53,70</w:t>
            </w:r>
          </w:p>
        </w:tc>
      </w:tr>
      <w:tr>
        <w:trPr>
          <w:trHeight w:val="163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азание услуг цехом очистные сооружения водопровода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зготовление эжекто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эжек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 87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 047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емонт проточного электротехнического модуля (ПЭМ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Э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 15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583,80</w:t>
            </w:r>
          </w:p>
        </w:tc>
      </w:tr>
      <w:tr>
        <w:trPr>
          <w:trHeight w:val="47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ыполнение анализов, отбор проб испытательной лабораторие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ля целей экологического мониторинга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сульфид-ион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8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6,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взвешенных веществ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0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фосфат-ион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8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8,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иона-аммония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3,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нитрит-ион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01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2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железа (общего)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2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30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хрома (общего)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7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4,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хрома (шестивалентного)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8,07</w:t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меди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2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8,66</w:t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цинк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83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59,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хлоридов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АПАВ (анионные поверхностно-активные вещества)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8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4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нитрат-ион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8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8,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сульфатов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8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4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химического потребления кислород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4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7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сухого остатка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6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нефтепродуктов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22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06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РН- потенциометрическим измерением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7,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окисляемости перманганатной сточной воды, сточной очищенной воды или природной в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6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9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ределение алюминия в сточной воде, сточной очищенной воде или природной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анали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0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8,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8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бор проб сточной воды, сточной очищенной воды или природной вод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ля целей экологического мониторин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доставка анализа транспортом МУП "Балаково-Водоканал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85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42,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доставка анализа транспортом заказч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ро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8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7,95</w:t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зовое временное ограничение подачи воды абоненту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ограни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29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15,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ограни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67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21,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ключение канализации (после отключения по причине возникновения дебиторской задолжен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подклю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17,43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1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товая торговля лесоматериалами, строительными маиериалами и санитарно-техническим оборудованием: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Грунт для рекультив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 тон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,31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2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Прокладка подземных коммуникаций d до 160 мм методом прокола с помощью установки горизонтально-направленного бурения от 5 п.м.;</w:t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кладка первых 5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п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60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720,48</w:t>
            </w:r>
          </w:p>
        </w:tc>
      </w:tr>
      <w:tr>
        <w:trPr>
          <w:trHeight w:val="2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кладка каждого следующего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п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2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44,07</w:t>
            </w:r>
          </w:p>
        </w:tc>
      </w:tr>
      <w:tr>
        <w:trPr>
          <w:trHeight w:val="7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кладка первых 5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п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 416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 299,85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кладка каждого следующего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п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8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459,95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Ликвидация аварий на тепловых сетях, не состоящих на балансе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П «Балаково-Водоканал» , без механизмов и транспорта:</w:t>
            </w:r>
          </w:p>
        </w:tc>
      </w:tr>
      <w:tr>
        <w:trPr>
          <w:trHeight w:val="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028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34,08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758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310,34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4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ыполнение работ бригадой цеха капитального ремонта МУП «Балаково-Водоканал», без механизмов и транспорта:</w:t>
            </w:r>
          </w:p>
        </w:tc>
      </w:tr>
      <w:tr>
        <w:trPr>
          <w:trHeight w:val="2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бюджетных организаций и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бригада в составе слесарей и электрогазосварщ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85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221,68</w:t>
            </w:r>
          </w:p>
        </w:tc>
      </w:tr>
      <w:tr>
        <w:trPr>
          <w:trHeight w:val="2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 xml:space="preserve">бригада в составе слесаре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744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92,99</w:t>
            </w:r>
          </w:p>
        </w:tc>
      </w:tr>
      <w:tr>
        <w:trPr>
          <w:trHeight w:val="7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юридических лиц (кроме бюджетных организаций), предпринимателей без образования юридическ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бригада в составе слесарей и электрогазосварщ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517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21,48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 xml:space="preserve">бригада в составе слесаре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72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846,47</w:t>
            </w:r>
          </w:p>
        </w:tc>
      </w:tr>
      <w:tr>
        <w:trPr>
          <w:trHeight w:val="448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луги в области инженерно-технического проектир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и связанные технические консультационные услуги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Предоставление производственно-техническим отделом МУП «Балаково-Водоканал» информационной услуги по расположению инженерных коммуник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информацион-ная усл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5,48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Тариф увеличивается на сумму оплаты Госповерителю и стоимость замененных запасных частей, не учтенных при расчете стоимости услуг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* Открывание задвижки – 50% стоимости услуги, закрывание задвижки - </w:t>
      </w:r>
      <w:r>
        <w:rPr>
          <w:i/>
          <w:sz w:val="26"/>
          <w:szCs w:val="26"/>
        </w:rPr>
        <w:br w:type="textWrapping" w:clear="all"/>
      </w:r>
      <w:r>
        <w:rPr>
          <w:i/>
          <w:sz w:val="26"/>
          <w:szCs w:val="26"/>
        </w:rPr>
        <w:t>50% стоимости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ого муниципального района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 и развитию ЖКХ</w:t>
        <w:tab/>
        <w:tab/>
        <w:tab/>
        <w:tab/>
        <w:tab/>
        <w:tab/>
        <w:t>П.С.Кана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al-do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6:00Z</dcterms:created>
  <dc:creator>pna</dc:creator>
  <dc:description/>
  <cp:keywords/>
  <dc:language>en-US</dc:language>
  <cp:lastModifiedBy>Морозова Елена</cp:lastModifiedBy>
  <cp:lastPrinted>2021-12-08T16:06:00Z</cp:lastPrinted>
  <dcterms:modified xsi:type="dcterms:W3CDTF">2021-12-15T11:56:00Z</dcterms:modified>
  <cp:revision>2</cp:revision>
  <dc:subject/>
  <dc:title>ПРОЕКТ</dc:title>
</cp:coreProperties>
</file>